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本保障期内首次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提供加盖医院专用章或单位工会章的复印件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6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20193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15.9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本保障期内首次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提供加盖医院专用章或单位工会章的复印件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01930</wp:posOffset>
                      </wp:positionV>
                      <wp:extent cx="364490" cy="256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1.7pt;mso-wrap-distance-left:9.05pt;mso-wrap-distance-right:9.05pt;mso-wrap-distance-top:0pt;mso-wrap-distance-bottom:0pt;margin-top:15.9pt;mso-position-vertical-relative:text;margin-left:4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本保障期内首次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提供加盖医院专用章或单位工会章的复印件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sony</cp:lastModifiedBy>
  <cp:lastPrinted>2018-03-27T09:36:00Z</cp:lastPrinted>
  <dcterms:modified xsi:type="dcterms:W3CDTF">2020-03-06T20:14:00Z</dcterms:modified>
  <cp:revision>4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