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大国工匠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浙江培育对象支撑材料参考提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1"/>
        <w:gridCol w:w="7938"/>
        <w:gridCol w:w="2759"/>
      </w:tblGrid>
      <w:tr>
        <w:trPr>
          <w:trHeight w:val="4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标解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撑材料</w:t>
            </w:r>
          </w:p>
        </w:tc>
      </w:tr>
      <w:tr>
        <w:trPr>
          <w:trHeight w:val="65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引领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勇挑重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本职岗位上兢兢业业、勇于担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本单位、本行业的工作重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重要性的证明</w:t>
            </w:r>
          </w:p>
        </w:tc>
      </w:tr>
      <w:tr>
        <w:trPr>
          <w:trHeight w:val="75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追求卓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终秉持工匠精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断超越进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突破本单位、本行业的先进水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现何种突破、达到什么水平的证明</w:t>
            </w:r>
          </w:p>
        </w:tc>
      </w:tr>
      <w:tr>
        <w:trPr>
          <w:trHeight w:val="8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带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以身作则引领职工群众立足岗位、创新创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得省、部或行业的工匠称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建创新工作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获工匠称号</w:t>
            </w:r>
          </w:p>
        </w:tc>
      </w:tr>
      <w:tr>
        <w:trPr>
          <w:trHeight w:val="87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践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能精湛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本岗位核心业务上达到行业领先水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得高级技师以上技能等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或在本行业全国性职业技能比赛中获得名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能等级证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赛名次文件</w:t>
            </w:r>
          </w:p>
        </w:tc>
      </w:tr>
      <w:tr>
        <w:trPr>
          <w:trHeight w:val="46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绩突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心业务成绩连续三年显著高于本岗位平均水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业绩的证明</w:t>
            </w:r>
          </w:p>
        </w:tc>
      </w:tr>
      <w:tr>
        <w:trPr>
          <w:trHeight w:val="90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持续学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终身学习的意识和持续提升的韧劲，掌握本职工作之外的知识技能，或有相关学习经历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技能证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习经历证明</w:t>
            </w:r>
          </w:p>
        </w:tc>
      </w:tr>
      <w:tr>
        <w:trPr>
          <w:trHeight w:val="93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洞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善于在生产实践中发现问题、探索分析、总结规律，提出解决问题、生产优化等方案，或找出疑难问题的症结所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出方案的实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找到症结的实例</w:t>
            </w:r>
          </w:p>
        </w:tc>
      </w:tr>
      <w:tr>
        <w:trPr>
          <w:trHeight w:val="84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成果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持续开展技术改进或项目研发，形成工艺工法、专利、论文专著、软件著作权、行业标准等知识产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证书等材料</w:t>
            </w:r>
          </w:p>
        </w:tc>
      </w:tr>
      <w:tr>
        <w:trPr>
          <w:trHeight w:val="58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价值创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得的创新成果、实施的生产优化等，形成显著的经济社会效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效益的证明</w:t>
            </w:r>
          </w:p>
        </w:tc>
      </w:tr>
      <w:tr>
        <w:trPr>
          <w:trHeight w:val="8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攻关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担当重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省、部或行业的重大工程、重大项目等并发挥重要作用，或已获得省、部或行业的科技奖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项目的证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获科技奖项</w:t>
            </w:r>
          </w:p>
        </w:tc>
      </w:tr>
      <w:tr>
        <w:trPr>
          <w:trHeight w:val="143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同配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团结协作意识，能够与科学家、工程师以及其他岗位技术技能人员顺畅沟通、形成团队，在创新链、产业链协同攻关中发挥重要作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协同配合的专家及其评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阐述攻关协同中如何发挥重要作用</w:t>
            </w:r>
          </w:p>
        </w:tc>
      </w:tr>
      <w:tr>
        <w:trPr>
          <w:trHeight w:val="112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面难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入了解、积极研究制约本行业发展的瓶颈问题，参与解决“卡脖子”难题，或正投身于推动解决“卡脖子”难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阐述本领域瓶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动解决“卡脖子”难题所做工作</w:t>
            </w:r>
          </w:p>
        </w:tc>
      </w:tr>
      <w:tr>
        <w:trPr>
          <w:trHeight w:val="89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结继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重学习梳理、吸收借鉴优良传统，总结、归纳、提炼已有技术技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阐述总结继承的有关技术技能</w:t>
            </w:r>
          </w:p>
        </w:tc>
      </w:tr>
      <w:tr>
        <w:trPr>
          <w:trHeight w:val="78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养人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极开展师徒帮带，培养出一批具有发展前景的中青年人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养的人才名单及其成果</w:t>
            </w:r>
          </w:p>
        </w:tc>
      </w:tr>
      <w:tr>
        <w:trPr>
          <w:trHeight w:val="9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智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极参与推动本领域知识技能的智能化、数字化，促进专业知识技能与智能工具相融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推动智能化、数字化所做工作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注：另请提供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位非本单位同行高级专家的推荐证明材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zgh</cp:lastModifiedBy>
  <dcterms:modified xsi:type="dcterms:W3CDTF">2024-07-03T15:1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