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宪法晨读内容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宪法以法律的形式确认了中国各族人民奋斗的成果，规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了国家的根本制度和根本任务，是国家的根本法，具有最高的法律效力。全国各族人民、一切国家机关和武装力量、各政党和各社会团体、各企业事业组织，都必须以宪法为根本的活动准则，并且负有维护宪法尊严、保证宪法实施的职责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第一条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中华人民共和国是工人阶级领导的、以工农联盟为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基础的人民民主专政的社会主义国家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社会主义制度是中华人民共和国的根本制度。中国共产党领导是中国特色社会主义最本质的特征。禁止任何组织或者个人破坏社会主义制度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第二条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中华人民共和国的一切权力属于人民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人民行使国家权力的机关是全国人民代表大会和地方各级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人民代表大会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人民依照法律规定，通过各种途径和形式，管理国家事务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管理经济和文化事业，管理社会事务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第五条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中华人民共和国实行依法治国，建设社会主义法治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国家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国家维护社会主义法制的统一和尊严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一切法律、行政法规和地方性法规都不得同宪法相抵触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一切国家机关和武装力量、各政党和各社会团体、各企业事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业组织都必须遵守宪法和法律。一切违反宪法和法律的行为，必须予以追究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任何组织或者个人都不得有超越宪法和法律的特权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第三十三条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凡具有中华人民共和国国籍的人都是中华人民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共和国公民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中华人民共和国公民在法律面前一律平等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国家尊重和保障人权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任何公民享有宪法和法律规定的权利，同时必须履行宪法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法律规定的义务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第四十六条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中华人民共和国公民有受教育的权利和义务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国家培养青年、少年、儿童在品德、智力、体质等方面全面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发展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第五十一条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中华人民共和国公民在行使自由和权利的时候，不得损害国家的、社会的、集体的利益和其他公民的合法的自由和权利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第五十二条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中华人民共和国公民有维护国家统一和全国各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民族团结的义务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第五十三条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中华人民共和国公民必须遵守宪法和法律，保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守国家秘密，爱护公共财产，遵守劳动纪律，遵守公共秩序，尊重社会公德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第五十四条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中华人民共和国公民有维护祖国的安全、荣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和利益的义务，不得有危害祖国的安全、荣誉和利益的行为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6:32Z</dcterms:created>
  <dc:creator>Administrator</dc:creator>
  <dc:description/>
  <dc:language>en-US</dc:language>
  <cp:lastModifiedBy>WPS_1472315439</cp:lastModifiedBy>
  <dcterms:modified xsi:type="dcterms:W3CDTF">2024-11-29T07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A405E72FC4A2187C4202CD8690CE0_13</vt:lpwstr>
  </property>
  <property fmtid="{D5CDD505-2E9C-101B-9397-08002B2CF9AE}" pid="3" name="KSOProductBuildVer">
    <vt:lpwstr>2052-12.1.0.18912</vt:lpwstr>
  </property>
</Properties>
</file>