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浙江经贸职业技术学院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职工小家”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>
          <w:trHeight w:val="395" w:hRule="atLeast"/>
        </w:trPr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类型</w:t>
            </w:r>
          </w:p>
        </w:tc>
        <w:tc>
          <w:tcPr>
            <w:tcW w:w="639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单独申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联合申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若勾选联合申报，请填写其余分工会：</w:t>
            </w:r>
          </w:p>
        </w:tc>
      </w:tr>
      <w:tr>
        <w:trPr>
          <w:trHeight w:val="395" w:hRule="atLeast"/>
        </w:trPr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工会名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联合申报填写牵头分工会）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工会人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联合申报填写分工会人数总和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家建设联络人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家地点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家面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82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开支的内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但不限于）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健身类：乒乓球台（附网架、乒乓球拍）、多功能腰腹练习器、跑步机、羽毛球拍、哑铃、棋类、运动垫等体育用品和器材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生活类：微波炉、咖啡机、茶具（普通）、书柜、书刊、沙发、桌椅、电视、按摩椅、投影仪、冰箱、消毒柜、电子琴、音响，绿植、等文化生活服务类用品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类。墙面装饰设计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。</w:t>
            </w:r>
          </w:p>
        </w:tc>
      </w:tr>
      <w:tr>
        <w:trPr>
          <w:trHeight w:val="127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方案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包含以下内容：建设目标，建设内容，建设预算（序号，设备名称，数量、单价、总价等内容），其他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附页（文字、图片等）</w:t>
            </w:r>
          </w:p>
        </w:tc>
      </w:tr>
      <w:tr>
        <w:trPr>
          <w:trHeight w:val="1252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工会意见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工会主席：                        年   月   日</w:t>
            </w:r>
          </w:p>
        </w:tc>
      </w:tr>
      <w:tr>
        <w:trPr>
          <w:trHeight w:val="105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党组织意见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16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工会意见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会负责人：                       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45:32Z</dcterms:created>
  <dc:creator>HP</dc:creator>
  <dc:description/>
  <dc:language>en-US</dc:language>
  <cp:lastModifiedBy>HP</cp:lastModifiedBy>
  <dcterms:modified xsi:type="dcterms:W3CDTF">2024-10-10T00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17713FA5646BE9638A34214E27D7F_12</vt:lpwstr>
  </property>
  <property fmtid="{D5CDD505-2E9C-101B-9397-08002B2CF9AE}" pid="3" name="KSOProductBuildVer">
    <vt:lpwstr>2052-12.1.0.18276</vt:lpwstr>
  </property>
</Properties>
</file>