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经贸职业技术学院教工文体协会会员申请表</w:t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888"/>
        <w:gridCol w:w="1243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专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住址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 Q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乒乓球协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球协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（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画协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羽毛球协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影协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球协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伽协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健身舞韵协会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山毅行协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注：请在需要的选项中打√，每人限报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项。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分工会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会小组意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155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工会意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55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45:00Z</dcterms:created>
  <dc:creator>USER</dc:creator>
  <dc:description/>
  <cp:keywords/>
  <dc:language>en-US</dc:language>
  <cp:lastModifiedBy>钱锟</cp:lastModifiedBy>
  <cp:lastPrinted>2013-03-27T14:13:00Z</cp:lastPrinted>
  <dcterms:modified xsi:type="dcterms:W3CDTF">2017-04-28T02:48:00Z</dcterms:modified>
  <cp:revision>4</cp:revision>
  <dc:subject/>
  <dc:title>关于调整学院教职工文体俱乐部的方案</dc:title>
</cp:coreProperties>
</file>